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5860" cy="701675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8.10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Oddano: 8.10.2012, 11:27</w:t>
      </w:r>
      <w:r>
        <w:rPr>
          <w:rFonts w:cs="Arial" w:ascii="Arial" w:hAnsi="Arial"/>
          <w:color w:val="333333"/>
          <w:sz w:val="18"/>
          <w:szCs w:val="18"/>
        </w:rPr>
        <w:br/>
        <w:t>S pogojem da v kolikor ponudnik, ki nastopa samostojno ali kot ponudnik v skupni ponudbi, ne sme nastopati kot podizvajalec pri drugih ponudnikih, omejejute gospodarsko svobodo in s tem kršite zakonodajo. Pozivamo vas da pogoj spremenite tako, da lahko ponudnik nastopa tudi kot podizvajalec pri drugih ponudnikih.</w:t>
        <w:br/>
      </w:r>
    </w:p>
    <w:p>
      <w:pPr>
        <w:pStyle w:val="Normal"/>
        <w:spacing w:lineRule="atLeast" w:line="225" w:before="0" w:after="24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Odgovor: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očnik meni, da s tovrstnim določilom ne krši zakonodaje, zato razpisne dokumentacije ne bo spreminjal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56:00Z</dcterms:created>
  <dc:creator>ISkubic</dc:creator>
  <dc:description/>
  <cp:keywords/>
  <dc:language>en-US</dc:language>
  <cp:lastModifiedBy>ISkubic</cp:lastModifiedBy>
  <cp:lastPrinted>2012-10-08T11:56:00Z</cp:lastPrinted>
  <dcterms:modified xsi:type="dcterms:W3CDTF">2012-10-09T10:54:00Z</dcterms:modified>
  <cp:revision>4</cp:revision>
  <dc:subject/>
  <dc:title>Pojasnila razpisne dokumentacije</dc:title>
</cp:coreProperties>
</file>